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sz w:val="32"/>
          <w:szCs w:val="32"/>
        </w:rPr>
      </w:pPr>
      <w:r>
        <w:rPr>
          <w:rFonts w:cs="Calibri" w:ascii="Calibri" w:hAnsi="Calibri"/>
          <w:sz w:val="32"/>
          <w:szCs w:val="32"/>
        </w:rPr>
        <w:t>History of Patchway Town</w:t>
      </w:r>
    </w:p>
    <w:p>
      <w:pPr>
        <w:pStyle w:val="Normal"/>
        <w:widowControl w:val="false"/>
        <w:jc w:val="both"/>
        <w:rPr>
          <w:rFonts w:ascii="Calibri" w:hAnsi="Calibri" w:cs="Calibri"/>
          <w:sz w:val="32"/>
          <w:szCs w:val="32"/>
        </w:rPr>
      </w:pPr>
      <w:r>
        <w:rPr>
          <w:rFonts w:cs="Calibri" w:ascii="Calibri" w:hAnsi="Calibri"/>
          <w:sz w:val="32"/>
          <w:szCs w:val="32"/>
        </w:rPr>
      </w:r>
    </w:p>
    <w:p>
      <w:pPr>
        <w:pStyle w:val="Normal"/>
        <w:widowControl w:val="false"/>
        <w:jc w:val="both"/>
        <w:rPr>
          <w:rFonts w:ascii="Calibri" w:hAnsi="Calibri" w:cs="Calibri"/>
        </w:rPr>
      </w:pPr>
      <w:r>
        <w:rPr>
          <w:rFonts w:cs="Calibri" w:ascii="Calibri" w:hAnsi="Calibri"/>
        </w:rPr>
        <w:t xml:space="preserve">The Club was formed in 1958 mainly by ex pupils of the local high school and some </w:t>
        <w:br/>
        <w:t>local people from the Parish and started life as Old Patchwegian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Club made rapid progress over the seasons and by the end of the 1967-68 season headed the Bristol &amp; District Leag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In 1968 the Gloucestershire County Football League was formed and the Club were elected as one of the founder member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Club found it difficult in the early years with Clubs like Forest Green Rovers—Bristol St George and Mangotsfield as opposi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In the mid seventies the Club moved ground to Scott Park this was due to the demise of Patchway United.  The Club then changed its name to Patchway Tow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In 1982 the Club had its poorest season and were relegated.</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During this period a new Clubhouse was under construction and volunteers from both the Football Club and the Cricket Club were instrumental in its opening.  At the same time Mr Bill Bonds was engaged as manager and set about reviving the Clubs fortunes.  The Club quickly returned to the Gloucestershire County Football League and won the Championship in 1986-87 and again in 1991-92 but shortly afterwards manager Billy Bonds lost his fight against a serious illnes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In the mid nineties Kevin Horseman took charge and introduced his own brand of skill and professionalism and the Club has not looked back since. Kevin was a skilful and powerful forward and successfully transferred this to his players and his and the Club record is there for all to see. 1 Championship title and 1 Runners-up - 3 League Cup wins and 2 GFA Cup Runners-up.</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Kevin Horseman retired at the end of 2012-13 season and this opened the door for Dean </w:t>
        <w:br/>
        <w:t xml:space="preserve">Horseman to take on the first team management roll.  Dean picked up a lot of </w:t>
        <w:br/>
        <w:t xml:space="preserve">experience having worked as assistant manager to the first team for a number of </w:t>
        <w:br/>
        <w:t>seasons.  He brought his own ideas to the team and was as passionate about the Club as anyone.  Dean brought with him ex-player Craig Moore as his assistant.  Craig was an excellent player and is well respected member at the Football Club .</w:t>
      </w:r>
    </w:p>
    <w:p>
      <w:pPr>
        <w:pStyle w:val="Normal"/>
        <w:widowControl w:val="false"/>
        <w:jc w:val="both"/>
        <w:rPr>
          <w:rFonts w:ascii="Calibri" w:hAnsi="Calibri" w:cs="Calibri"/>
        </w:rPr>
      </w:pPr>
      <w:r>
        <w:rPr>
          <w:rFonts w:cs="Calibri" w:ascii="Calibri" w:hAnsi="Calibri"/>
        </w:rPr>
      </w:r>
    </w:p>
    <w:p>
      <w:pPr>
        <w:pStyle w:val="PlainText"/>
        <w:rPr>
          <w:sz w:val="20"/>
          <w:szCs w:val="20"/>
        </w:rPr>
      </w:pPr>
      <w:r>
        <w:rPr>
          <w:sz w:val="20"/>
          <w:szCs w:val="20"/>
        </w:rPr>
        <w:t>Dean left the club at the start of the 2016-17 Season. After a brief stint by Karl Trotter, Club stalwart Phil Vice took over as player manager for the remainder of the season and oversaw the survival of our County League status on the final day of the season. With the support of Thomas Vaughan, Phil revived Patchway’s fortunes and delivered a stable mid-table finish in the 2017-18 season.</w:t>
      </w:r>
    </w:p>
    <w:p>
      <w:pPr>
        <w:pStyle w:val="PlainText"/>
        <w:rPr>
          <w:sz w:val="20"/>
          <w:szCs w:val="20"/>
        </w:rPr>
      </w:pPr>
      <w:r>
        <w:rPr>
          <w:sz w:val="20"/>
          <w:szCs w:val="20"/>
        </w:rPr>
      </w:r>
    </w:p>
    <w:p>
      <w:pPr>
        <w:pStyle w:val="PlainText"/>
        <w:rPr>
          <w:sz w:val="20"/>
          <w:szCs w:val="20"/>
        </w:rPr>
      </w:pPr>
      <w:r>
        <w:rPr>
          <w:sz w:val="20"/>
          <w:szCs w:val="20"/>
        </w:rPr>
        <w:t xml:space="preserve">The 2018-19 Season saw the departure of Tom and the appointment of Tim Minihane, with Phil primarily returning to a playing capacity. </w:t>
      </w:r>
    </w:p>
    <w:p>
      <w:pPr>
        <w:pStyle w:val="PlainText"/>
        <w:rPr>
          <w:sz w:val="20"/>
          <w:szCs w:val="20"/>
        </w:rPr>
      </w:pPr>
      <w:r>
        <w:rPr>
          <w:sz w:val="20"/>
          <w:szCs w:val="20"/>
        </w:rPr>
        <w:t xml:space="preserve">Tim’s reign was heavily impacted by the coronavirus pandemic and saw 2 seasons of null and void, including the 19-20 season where Patchway made an unbeaten start to the season before a further national lockdown. </w:t>
      </w:r>
    </w:p>
    <w:p>
      <w:pPr>
        <w:pStyle w:val="PlainText"/>
        <w:rPr>
          <w:sz w:val="20"/>
          <w:szCs w:val="20"/>
        </w:rPr>
      </w:pPr>
      <w:r>
        <w:rPr>
          <w:sz w:val="20"/>
          <w:szCs w:val="20"/>
        </w:rPr>
        <w:t xml:space="preserve">Under the leadership of Tim and Reserve Team Manager, Damien Keary, the club grew and re-introduced a 3rd team to the club, now regularly train at the newly built 3G Facility at Scott Park (named after the late, great club legend, Jason Franklin) and massively improved ties and relationships with the local community. </w:t>
      </w:r>
    </w:p>
    <w:p>
      <w:pPr>
        <w:pStyle w:val="PlainText"/>
        <w:rPr>
          <w:sz w:val="20"/>
          <w:szCs w:val="20"/>
        </w:rPr>
      </w:pPr>
      <w:r>
        <w:rPr>
          <w:sz w:val="20"/>
          <w:szCs w:val="20"/>
        </w:rPr>
      </w:r>
    </w:p>
    <w:p>
      <w:pPr>
        <w:pStyle w:val="PlainText"/>
        <w:rPr/>
      </w:pPr>
      <w:r>
        <w:rPr>
          <w:sz w:val="20"/>
          <w:szCs w:val="20"/>
        </w:rPr>
        <w:t xml:space="preserve">Tim sadly stood down earlier this season and Phil has come back to the helm along with Damien from the reserves and Rich Lee helping out. The Reserves last season 2021/22 made it all the way to the final of the GFA junior cup south and with an amazing performance and last minute goal saw them lift the trophy 2-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color w:val="000000"/>
      <w:kern w:val="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45:00Z</dcterms:created>
  <dc:creator>Ron</dc:creator>
  <dc:description/>
  <cp:keywords/>
  <dc:language>en-US</dc:language>
  <cp:lastModifiedBy>Nigel Meaney</cp:lastModifiedBy>
  <dcterms:modified xsi:type="dcterms:W3CDTF">2023-02-03T16:49:00Z</dcterms:modified>
  <cp:revision>5</cp:revision>
  <dc:subject/>
  <dc:title>History of Patchway Town</dc:title>
</cp:coreProperties>
</file>